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1858D7CFBED404347BF05701D383B685F"/>
          <w:sz w:val="28"/>
          <w:szCs w:val="28"/>
          <w:lang w:val="en-US" w:eastAsia="zh-CN"/>
        </w:rPr>
      </w:pPr>
      <w:r>
        <w:rPr/>
      </w:r>
    </w:p>
    <w:p>
      <w:pPr>
        <w:pStyle w:val="Style11"/>
        <w:bidi w:val="0"/>
        <w:rPr>
          <w:b/>
          <w:b/>
          <w:bCs/>
          <w:spacing w:val="11"/>
          <w:sz w:val="36"/>
          <w:lang w:eastAsia="zh-CN"/>
        </w:rPr>
      </w:pPr>
      <w:r>
        <w:rPr>
          <w:b/>
          <w:bCs/>
          <w:spacing w:val="11"/>
          <w:sz w:val="36"/>
          <w:lang w:val="en-US" w:eastAsia="zh-CN"/>
        </w:rPr>
        <w:t>2024</w:t>
      </w:r>
      <w:r>
        <w:rPr>
          <w:b/>
          <w:bCs/>
          <w:spacing w:val="11"/>
          <w:sz w:val="36"/>
          <w:lang w:val="en-US" w:eastAsia="zh-CN"/>
        </w:rPr>
        <w:t>年</w:t>
      </w:r>
      <w:r>
        <w:rPr>
          <w:b/>
          <w:bCs/>
          <w:spacing w:val="11"/>
          <w:sz w:val="36"/>
        </w:rPr>
        <w:t>中央级高校和科研院所</w:t>
      </w:r>
      <w:r>
        <w:rPr>
          <w:b/>
          <w:bCs/>
          <w:spacing w:val="11"/>
          <w:sz w:val="36"/>
          <w:lang w:eastAsia="zh-CN"/>
        </w:rPr>
        <w:t>等单位</w:t>
      </w:r>
    </w:p>
    <w:p>
      <w:pPr>
        <w:pStyle w:val="Style11"/>
        <w:bidi w:val="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重大科研基础设施和大型科研仪器</w:t>
      </w:r>
    </w:p>
    <w:p>
      <w:pPr>
        <w:pStyle w:val="Style11"/>
        <w:bidi w:val="0"/>
        <w:rPr>
          <w:lang w:val="en-US" w:eastAsia="zh-CN"/>
        </w:rPr>
      </w:pPr>
      <w:r>
        <w:rPr/>
        <w:t>开放共享评价考核</w:t>
      </w:r>
      <w:r>
        <w:rPr>
          <w:lang w:val="en-US" w:eastAsia="zh-CN"/>
        </w:rPr>
        <w:t>结果</w:t>
      </w:r>
    </w:p>
    <w:p>
      <w:pPr>
        <w:pStyle w:val="Style11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9"/>
        <w:gridCol w:w="7057"/>
        <w:gridCol w:w="1050"/>
      </w:tblGrid>
      <w:tr>
        <w:trPr>
          <w:tblHeader w:val="true"/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生物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微电子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分子细胞科学卓越创新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作物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理化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过程工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成都生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京土壤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硅酸盐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国家天文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质与地球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光学精密机械与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植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水生生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空天信息创新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地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能源局南京水利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医学实验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北京畜牧兽医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烟台海岸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水文地质环境地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生物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球环境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亚热带农业生态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半导体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地质实验测试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北高原生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光学精密机械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药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地球物理地球化学勘查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地球化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矿产资源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有机化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理科学与资源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蔬菜花卉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球化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昆明动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部公路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遗传与发育生物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茶叶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局乌鲁木齐沙漠气象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宁波材料技术与工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理化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部天津水运工程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植物保护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局上海台风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植物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自动化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州海洋地质调查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部环境保护科研监测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亚热带林业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黄海水产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烟草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热带生物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生态与地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金属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京地质古生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岩土力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青岛生物能源与过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分子植物科学卓越创新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病毒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地质力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兰州兽医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岛海洋地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高等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果树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上海兽医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兰州化学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双版纳热带植物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森林生态环境与自然保护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京地理与湖泊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沈阳应用生态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业环境与可持续发展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局武汉暴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能源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林业和草原局竹子研究开发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局成都高原气象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城市规划设计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脑科学与智能技术卓越创新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哈尔滨兽医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饲料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局广州热带海洋气象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农产品加工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青藏高原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微生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业资源与农业区划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业质量标准与检测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昆明植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北生态环境资源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青海盐湖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木材工业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部水工金属结构质量检验测试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产品加工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特产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古脊椎动物与古人类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应用化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电工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力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资源信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部产品质量标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国家授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南亚热带作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技术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矿产综合利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紫金山天文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郑州果树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部成都沼气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部中国科学院水工程生态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际竹藤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一海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长江水产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、水利部成都山地灾害与环境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态环境部华南环境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田灌溉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光电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淡水渔业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天文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蜜蜂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林产化学工业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渔业机械仪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院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高原林业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震局地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应用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部国家自然灾害防治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沈阳自动化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药用植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东北地理与农业生态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局兰州干旱气象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部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河水利委员会黄河水利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岩溶地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天津工业生物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山西煤炭化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草原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黑龙江水产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广播电视总局广播电视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天津地质调查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兰州畜牧与兽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震局地球物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部沈阳消防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营养与健康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林业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部天津消防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油气资源调查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环境与健康相关产品安全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粮食和物资储备局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部水运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空间应用工程与技术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医学实验动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生物医药与健康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生物医学工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海科学与工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特种设备检测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针灸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武汉地质调查中心（中南地质科技创新中心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第一临床医药研究所（中国中医科学院西苑医院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医基础理论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二海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免疫与感染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椰子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福建物质结构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病毒病预防控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卫生健康委科学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部食物与营养发展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动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极地研究中心（中国极地研究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传染病预防控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部天津海水淡化与综合利用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部牧区水利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广州实验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心理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北京基因组研究所（国家生物信息中心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部四川消防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血液病医院（中国医学科学院血液学研究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珠江水利委员会珠江水利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卫生健康委职业安全卫生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第二临床医药研究所（中国中医科学院广安门医院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药物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部南京水利水文自动化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震局地震预测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林业科学研究院经济林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气象局沈阳大气环境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动物卫生与流行病学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部长江勘测技术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文化遗产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城市气象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震局地震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部南京农业机械化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测绘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辐射防护与核安全医学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地震局兰州地震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科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深海基地管理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眼科医院（中国中医科学院眼科研究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部信息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寄生虫病预防控制所（国家热带病研究中心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职业卫生与中毒控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安全生产科学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食品安全风险评估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部地名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较差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部规划设计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较差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基础医学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较差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营养与健康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较差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Calibri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Times New Roman" w:hAnsi="Times New Roman" w:eastAsia="仿宋" w:cs="Calibri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Calibri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部上海消防研究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仿宋" w:cs="宋体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较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29:00Z</dcterms:created>
  <dc:creator>bgt_liujing</dc:creator>
  <dc:description/>
  <dc:language>en-US</dc:language>
  <cp:lastModifiedBy>张昊</cp:lastModifiedBy>
  <cp:lastPrinted>2024-10-15T02:37:00Z</cp:lastPrinted>
  <dcterms:modified xsi:type="dcterms:W3CDTF">2024-10-14T09:0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8E6B69194944878EF48C7801CF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