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spacing w:before="0" w:after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船级社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CCS</w:t>
      </w:r>
      <w:r>
        <w:rPr>
          <w:rFonts w:ascii="宋体;SimSun" w:hAnsi="宋体;SimSun" w:cs="宋体;SimSun"/>
          <w:color w:val="FF0000"/>
          <w:sz w:val="28"/>
          <w:szCs w:val="28"/>
        </w:rPr>
        <w:t>）认证的</w:t>
      </w:r>
      <w:r>
        <w:rPr>
          <w:rFonts w:ascii="宋体;SimSun" w:hAnsi="宋体;SimSun" w:cs="宋体;SimSun"/>
          <w:sz w:val="28"/>
          <w:szCs w:val="28"/>
        </w:rPr>
        <w:t>船舶</w:t>
      </w:r>
      <w:r>
        <w:rPr>
          <w:rFonts w:cs="宋体;SimSun" w:ascii="宋体;SimSun" w:hAnsi="宋体;SimSun"/>
          <w:color w:val="FF0000"/>
          <w:sz w:val="28"/>
          <w:szCs w:val="28"/>
        </w:rPr>
        <w:t>DP3</w:t>
      </w:r>
      <w:r>
        <w:rPr>
          <w:rFonts w:ascii="宋体;SimSun" w:hAnsi="宋体;SimSun" w:cs="宋体;SimSun"/>
          <w:color w:val="FF0000"/>
          <w:sz w:val="28"/>
          <w:szCs w:val="28"/>
        </w:rPr>
        <w:t>动力定位系统产品</w:t>
      </w:r>
      <w:r>
        <w:rPr>
          <w:rFonts w:ascii="宋体;SimSun" w:hAnsi="宋体;SimSun" w:cs="宋体;SimSun"/>
          <w:sz w:val="28"/>
          <w:szCs w:val="28"/>
        </w:rPr>
        <w:t>及相关专利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3"/>
        <w:gridCol w:w="2076"/>
        <w:gridCol w:w="852"/>
        <w:gridCol w:w="27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动力定位船的半实物仿真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56344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信黔、夏国清、赵昂、武慧勇、刘向波</w:t>
            </w:r>
          </w:p>
        </w:tc>
      </w:tr>
      <w:tr>
        <w:trPr>
          <w:trHeight w:val="1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鲁棒观测器的非线性船舶运动控制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236658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国清、邵兴超、赵昂、杨月、栾添添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动力定位仿真试验平台及控位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001898.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国清、武慧勇、边信黔、赵昂、杨月、栾添添</w:t>
            </w:r>
          </w:p>
        </w:tc>
      </w:tr>
      <w:tr>
        <w:trPr>
          <w:trHeight w:val="1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自适应模糊估计器的滤波反步船舶运动控制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055164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国清、邵兴超、栾添添、杨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在线可用功率的动力定位船推进器负载限制方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1017745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明玉、宁继鹏、夏俊明、林孝工、刘建旭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 w:before="240" w:after="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auto" w:line="360" w:before="24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bookmarkStart w:id="0" w:name="_GoBack"/>
      <w:r>
        <w:rPr>
          <w:rFonts w:ascii="宋体;SimSun" w:hAnsi="宋体;SimSun" w:cs="宋体;SimSun"/>
          <w:color w:val="FF0000"/>
          <w:sz w:val="28"/>
          <w:szCs w:val="28"/>
        </w:rPr>
        <w:t>设计定型的水下无人航行器产品</w:t>
      </w:r>
      <w:bookmarkEnd w:id="0"/>
      <w:r>
        <w:rPr>
          <w:rFonts w:ascii="宋体;SimSun" w:hAnsi="宋体;SimSun" w:cs="宋体;SimSun"/>
          <w:sz w:val="28"/>
          <w:szCs w:val="28"/>
        </w:rPr>
        <w:t>及相关专利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7"/>
        <w:gridCol w:w="2176"/>
        <w:gridCol w:w="842"/>
        <w:gridCol w:w="2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基于海流剖面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UUV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助导航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1019674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信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佳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举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宏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海洋观测作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UUV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速双工控制装置及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1019549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信黔、周佳加、严浙平、张勋、徐健、吴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复杂海况的欠驱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UUV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攻角潜浮自适应串级控制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1019674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浙平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佳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郝丽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障碍环境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UUV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维航路规划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011297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浙平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聪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玉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自主水下航行器自主导航定位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1046035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健、傅桂霞、严浙平、边信黔、李娟、刘向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多项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UUV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轨迹规划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264172.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海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明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浙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UUV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水面跟踪母船航行时的多途导引装置及方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20131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聪聪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浙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耕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汪慢</w:t>
            </w:r>
          </w:p>
        </w:tc>
      </w:tr>
    </w:tbl>
    <w:p>
      <w:pPr>
        <w:pStyle w:val="1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3:00Z</dcterms:created>
  <dc:creator>张芳向 Netboy</dc:creator>
  <dc:description/>
  <dc:language>en-US</dc:language>
  <cp:lastModifiedBy>哈尔滨工程大学</cp:lastModifiedBy>
  <cp:lastPrinted>2016-07-14T17:12:00Z</cp:lastPrinted>
  <dcterms:modified xsi:type="dcterms:W3CDTF">2016-08-1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