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资产清查盘点报告书内容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内容必须包含本单位的自查情况、资产管理和本次清查存在问题、整改措施，以及对学校资产管理工作的意见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报告书没有格式要求，对清查通知中未明确的各种情况均可在报告书中如实写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旧模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4:00Z</dcterms:created>
  <dc:creator>邢传玺</dc:creator>
  <dc:description/>
  <cp:keywords/>
  <dc:language>en-US</dc:language>
  <cp:lastModifiedBy>才欣</cp:lastModifiedBy>
  <cp:lastPrinted>2013-09-22T15:31:00Z</cp:lastPrinted>
  <dcterms:modified xsi:type="dcterms:W3CDTF">2025-09-25T01:41:00Z</dcterms:modified>
  <cp:revision>8</cp:revision>
  <dc:subject/>
  <dc:title>校教字〔2004〕号</dc:title>
</cp:coreProperties>
</file>